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right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mierzonym terminie rozpoczęcia robót budowlanych</w:t>
      </w:r>
    </w:p>
    <w:p>
      <w:pPr>
        <w:pStyle w:val="Header"/>
        <w:shd w:fill="D9D9D9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B-12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41 ust. 4 w zw. z ust. 4b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 2020 r. poz. 1333, z późn. zm.)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0" w:name="_Hlk56518889"/>
      <w:bookmarkEnd w:id="0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Adres skrzynki ePUAP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…………………….……………...…………………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95945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2" w:name="_Hlk39476200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3" w:name="_Hlk39476200"/>
      <w:bookmarkEnd w:id="3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4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4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08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 organu wydającego decyzję (przyjmującego zgłoszenie): …………………………….. …………………………………………………………………………………………………………… Nr decyzji: ………....………………………….. Znak sprawy: ……………………………………… Data wydania decyzji (złożenia zgłoszenia): ……………..………………………………………… Rodzaj i zakres robót objętych decyzją (zgłoszeniem): ………..………………………………. 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ZAMIERZONY TERMIN ROZPOCZĘCIA ROBÓT BUDOWLANYCH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ermin: …………………………………………………………………………………………………..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5" w:name="_Hlk39496017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KIEROWNIKA BUDOWY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INSPEKTORA NADZORU INWESTORSKI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spektor nadzoru inwestorskiego został ustanowiony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bookmarkStart w:id="6" w:name="_Hlk39496691"/>
      <w:bookmarkEnd w:id="6"/>
      <w:r>
        <w:rPr>
          <w:rFonts w:cs="Times New Roman" w:ascii="Times New Roman" w:hAnsi="Times New Roman"/>
          <w:sz w:val="20"/>
          <w:szCs w:val="22"/>
        </w:rPr>
        <w:t>Kopia zaświadczenia o wpisie kierownika budowy na listę członków właściwej izby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opia decyzji o nadaniu kierownikowi budowy uprawnień budowlanych w odpowiedniej specj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bookmarkStart w:id="7" w:name="_Hlk39496691"/>
      <w:bookmarkEnd w:id="7"/>
      <w:r>
        <w:rPr>
          <w:rFonts w:cs="Times New Roman" w:ascii="Times New Roman" w:hAnsi="Times New Roman"/>
          <w:sz w:val="20"/>
          <w:szCs w:val="22"/>
        </w:rPr>
        <w:t>Kopia zaświadczenia o wpisie inspektora nadzoru inwestorskiego na listę członków właściwej izby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opia decyzji o nadaniu inspektorowi nadzoru inwestorskiego uprawnień budowlanych w odpowiedniej specj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lub kopia oświadczenia projektanta o sporządzeniu projektu technicznego, dotyczącego zamierzenia budowlanego zgodnie z obowiązującymi przepisami, zasadami wiedzy technicznej, projektem zagospodarowania działki lub terenu oraz projektem architektoniczno-budowlanym oraz rozstrzygnięciami dotyczącymi zamierzenia budowla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lub kopia oświadczenia projektanta sprawdzającego o sporządzeniu projektu technicznego, dotyczącego zamierzenia budowlanego zgodnie z obowiązującymi przepisami, zasadami wiedzy technicznej, projektem zagospodarowania działki lub terenu oraz projektem architektoniczno-budowlanym oraz rozstrzygnięciami dotyczącymi zamierzenia budowlanego.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inspektorów nadzoru inwestorskiego dane kolejnych inwestorów, pełnomocników lub inspektorów nadzoru budowlanego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 komunikacji elektron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8:00Z</dcterms:created>
  <dc:creator>Ewelina Grabowska</dc:creator>
  <dc:description/>
  <cp:keywords/>
  <dc:language>en-US</dc:language>
  <cp:lastModifiedBy>PINB Powiat Wałbrzyski</cp:lastModifiedBy>
  <dcterms:modified xsi:type="dcterms:W3CDTF">2022-01-14T12:58:00Z</dcterms:modified>
  <cp:revision>2</cp:revision>
  <dc:subject/>
  <dc:title/>
</cp:coreProperties>
</file>