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57887953"/>
      <w:bookmarkStart w:id="1" w:name="_Hlk56518160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5651816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o pozwolenie na użytkowanie przed wykonaniem wszystkich robót budowlanych</w:t>
      </w:r>
    </w:p>
    <w:p>
      <w:pPr>
        <w:pStyle w:val="Header"/>
        <w:shd w:fill="D9D9D9" w:val="clear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7a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bookmarkStart w:id="3" w:name="_Hlk57887953"/>
      <w:bookmarkEnd w:id="3"/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 xml:space="preserve">: Art. 55 ust. 1 pkt 3, ust. 1a i 1b oraz art. 57 ust. 1 w zw. z ust 3a 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 budowlane (Dz. U. z 2020 r. poz. 1333, z późn. zm.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…….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……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………. Nr tel. (nieobowiązkowo): .………………..………………………….………………………………………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……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...……………………………………………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4" w:name="_Hlk57890443"/>
      <w:bookmarkEnd w:id="4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5" w:name="_Hlk57890443"/>
      <w:bookmarkEnd w:id="5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… </w:t>
      </w: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…………. Email (nieobowiązkowo): …………………………………………………………………………………... Nr tel. (nieobowiązkowo): .………………..………………………….………………………………………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DECYZJI O POZWOLENIU NA BUDOWĘ ALBO ZGŁOSZENIU BUDOWY, O KTÓREJ MOWA W ART. 29 UST. 1 PKT 1 I 2 USTAWY Z DNIA 7 LIPCA 1994 R. – PRAWO BUDOWLANE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 albo przyjmujący zgłoszenie: ....…………………………………………………… Data wydania decyzji albo dokonania zgłoszenia: …………………………………..…….…..……………… Nr decyzji: …………..………….……………… Znak sprawy: ……………………………..………………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INFORMACJE O OBIEKC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22"/>
        </w:rPr>
        <w:t>Wskaż funkcję (przeznaczenie) lub parametry obiektu, którego dotyczy wniosek o udzielenie pozwolenia na użytkowanie. Jeżeli wniosek dotyczy części obiektu, wskaż precyzyjnie, jakiej części.</w:t>
      </w:r>
      <w:bookmarkStart w:id="6" w:name="_Hlk58215197"/>
    </w:p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bookmarkEnd w:id="6"/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………………..……………………………………………….………..……………………….……………………………………………………………………………….………..…………......………………………………………………………………………….………………………..………...……………………………………………..……………………………………………………………..…………………………………………………………………………………………………………….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INFORMACJE O ROBOTACH BUDOWLANYCH POZOSTAŁYCH DO WYKONANIA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…...…..……………………………………………………………………………………………………………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DANE NIERUCHOMOŚCI, NA KTÓREJ ZNAJDUJE SIĘ OBIE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…….. Powiat: ………………………………………… Gmina: .………………..…………………………….. Ulica: ……………………………………………………………. Nr domu: ………………..……..….. Miejscowość: ……………………………………………….. Kod pocztowy: .……….…………..………….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……………………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>na doręczanie korespondencji w niniejszej sprawie za pomocą środków komunikacji elektronicznej w rozumieniu art. 2 pkt 5 ustawy z dnia 18 lipca 2002 r. o świadczeniu usług drogą elektroniczną (Dz. U. z 2020 r. poz. 344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7" w:name="_Hlk39488425"/>
      <w:bookmarkEnd w:id="7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ziennik bud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8" w:name="_Hlk39488425"/>
      <w:bookmarkEnd w:id="8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9" w:name="_Hlk60938387"/>
      <w:bookmarkEnd w:id="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 lub warunkami pozwolenia na budowę oraz przepisami oraz o doprowadzeniu do należytego stanu i porządku terenu budowy, a także – w razie korzystania – drogi, ulicy, sąsiedniej nieruchomości, budynku lub lokalu</w:t>
      </w:r>
      <w:bookmarkStart w:id="10" w:name="_Hlk58225456"/>
      <w:bookmarkStart w:id="11" w:name="_Hlk58226509"/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  <w:bookmarkEnd w:id="1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2" w:name="_Hlk60938387"/>
      <w:bookmarkEnd w:id="12"/>
      <w:bookmarkEnd w:id="10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 jest uzależniona od ich odpowiedniego zagospodarowani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i sprawdzeń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16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2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3" w:name="_Hlk58214676"/>
      <w:bookmarkEnd w:id="13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4" w:name="_Hlk58214676"/>
      <w:bookmarkEnd w:id="1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ecyzja zezwalającą na eksploatację urządzenia technicznego, o której mowa w art. 14 ust. 1 ustawy z dnia 21 grudnia 2000 r. o dozorze technicznym (Dz. U. z 2021 r. poz. 272)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okumentacja geodezyjna, zawierająca wyniki geodezyjnej inwentaryzacji powykonawczej, w tym mapę, o której mowa w art. 2 pkt 7b ustawy z dnia 17 maja 1989 r. – Prawo geodezyjne i kartograficzne (Dz. U. z 2020 r. poz. 2052), oraz informacja o zgodności usytuowania obiektu budowlanego z projektem zagospodarowania działki lub terenu lub odstępstwach od tego projektu sporządzone przez osobę posiadającą odpowiednie uprawnienia zawodowe w dziedzinie geodezji i kartografii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5" w:name="_Hlk57889126"/>
      <w:bookmarkEnd w:id="1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6" w:name="_Hlk57889126"/>
      <w:bookmarkEnd w:id="16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świadczenie wójta, burmistrza albo prezydenta miasta, potwierdzające spełnienie warunków, o których mowa w art. 37i ust. 8 ustawy z dnia 27 marca 2003 r. o planowaniu i zagospodarowaniu przestrzennym (Dz. U. z 2021 r. poz. 741, z późn. zm.), o ile jest wymagan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Wynik audytu bezpieczeństwa ruchu drogowego, o którym mowa w art. 24l ust. 1 ustawy z dnia 21 marca 1985 r. o drogach publicznych (Dz. U. z 2020 r. poz. 470, z późn. zm.), oraz uzasadnienie zarządcy drogi, o którym mowa w art. 24l ust. 4 ustawy z dnia 21 marca 1985 r. o drogach publicznych – w przypadku drogi w transeuropejskiej sieci drog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 wchodzących w skład zatwierdzonego projektu, z naniesionymi zmianami i w razie potrzeby uzupełniającym opisem zmian w razie zmian nieodstępujących w sposób istotny od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twierdzonego 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 opłacie skarbowej (Dz. U. z 2020 r. poz. 1546, z późn. zm.)) – jeżeli inwestor działa przez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 – jeżeli obowiązek uiszczenia takiej opłaty wynika z ustawy z dnia 16 listopada 2006 r. o opłacie skarbowej.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Inn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………………………………….…………………………………………………………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 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Zamiast oryginału,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9:00Z</dcterms:created>
  <dc:creator>Ewelina Grabowska</dc:creator>
  <dc:description/>
  <cp:keywords/>
  <dc:language>en-US</dc:language>
  <cp:lastModifiedBy>PINB Powiat Wałbrzyski</cp:lastModifiedBy>
  <dcterms:modified xsi:type="dcterms:W3CDTF">2022-01-14T12:59:00Z</dcterms:modified>
  <cp:revision>2</cp:revision>
  <dc:subject/>
  <dc:title/>
</cp:coreProperties>
</file>