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40500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Al. Wyz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>Al. Wyz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</wp:posOffset>
                </wp:positionV>
                <wp:extent cx="9232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INB-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1.9pt;mso-wrap-distance-left:9.05pt;mso-wrap-distance-right:9.05pt;mso-wrap-distance-top:0pt;mso-wrap-distance-bottom:0pt;margin-top: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INB-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36893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>
          <w:b w:val="false"/>
          <w:bCs w:val="false"/>
        </w:rPr>
        <w:br/>
      </w:r>
      <w:r>
        <w:rPr/>
        <w:t>WNIOSEK O UDZIELENIE POZWOLENIA NA UŻYTKOWANIE</w:t>
        <w:br/>
      </w:r>
      <w:r>
        <w:rPr>
          <w:sz w:val="20"/>
        </w:rPr>
        <w:t>(przed wykonaniem wszystkich robót)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201"/>
        <w:gridCol w:w="1999"/>
        <w:gridCol w:w="1071"/>
        <w:gridCol w:w="1058"/>
      </w:tblGrid>
      <w:tr>
        <w:trPr/>
        <w:tc>
          <w:tcPr>
            <w:tcW w:w="565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WYPEŁNIĆ DRUKOWANYMI LITERAMI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INWESTORA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Imię i nazwisko lub nazwa instytucji / pieczęć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vertAlign w:val="superscript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vertAlign w:val="superscript"/>
              </w:rPr>
              <w:t>Kod pocztowy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969" w:leader="none"/>
        </w:tabs>
        <w:rPr/>
      </w:pPr>
      <w:r>
        <w:rPr/>
        <w:t>Jeżeli jest ustanowiony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7200"/>
        <w:gridCol w:w="1071"/>
        <w:gridCol w:w="1058"/>
      </w:tblGrid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PEŁNOMOCNIKA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Imię i nazwisko lub nazwa instytucji / pieczę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Tekstpodstawowy2"/>
        <w:jc w:val="both"/>
        <w:rPr/>
      </w:pPr>
      <w:r>
        <w:rPr>
          <w:sz w:val="20"/>
        </w:rPr>
        <w:t>Na podstawie art. 54, art. 55 art. 57 oraz art. 84 ust.5  ustawy z dnia 7 lipca 1994  r.– Prawo budowlane (jednolity tekst Dz.U.  z 2006 r., nr 156, poz. 1118 z późniejszymi zmianami)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noszę o udzielenie pozwolenia na użytkowani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634"/>
        <w:gridCol w:w="1982"/>
        <w:gridCol w:w="1252"/>
        <w:gridCol w:w="1265"/>
        <w:gridCol w:w="169"/>
        <w:gridCol w:w="1089"/>
        <w:gridCol w:w="1057"/>
      </w:tblGrid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32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OBIEKTU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azwa i rodzaj całego zamierzenia budowlanego, rodzaj obiektu bądź robót budowlanych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Decyzja o pozwoleniu na budowę n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3"/>
        <w:gridCol w:w="863"/>
        <w:gridCol w:w="904"/>
        <w:gridCol w:w="899"/>
        <w:gridCol w:w="899"/>
        <w:gridCol w:w="1495"/>
        <w:gridCol w:w="664"/>
        <w:gridCol w:w="831"/>
        <w:gridCol w:w="1496"/>
      </w:tblGrid>
      <w:tr>
        <w:trPr>
          <w:trHeight w:val="40" w:hRule="atLeast"/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ne statystyczne powierzchniowo – kubaturowe budynku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na podst. Rozporządzenia Ministra Infrastruktury z dn.23.06.2003(Dz.U. Nr 120 poz 1130 z 2003r))</w:t>
            </w:r>
          </w:p>
        </w:tc>
      </w:tr>
      <w:tr>
        <w:trPr/>
        <w:tc>
          <w:tcPr>
            <w:tcW w:w="2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w. zabudowy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w. użytkowa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Kubatura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3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ługość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</w:t>
            </w:r>
          </w:p>
        </w:tc>
      </w:tr>
      <w:tr>
        <w:trPr/>
        <w:tc>
          <w:tcPr>
            <w:tcW w:w="2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zerokość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ysokość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m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lość izb(pokoje+kuchnia)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lość kondygnacji nadziemnych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20"/>
              </w:rPr>
              <w:t>Instalacje w budynku: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odna – przyłącze z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Kanalizacja – odprowadzenie nieczystości ciekłych d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>Gazowa*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lektryczna*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entralne ogrzewanie*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>* Odpowiednie skreślić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526"/>
        <w:gridCol w:w="7733"/>
        <w:gridCol w:w="1068"/>
      </w:tblGrid>
      <w:tr>
        <w:trPr>
          <w:trHeight w:val="341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WNIOSKU DOŁĄCZAM: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świadczenie </w:t>
            </w:r>
            <w:r>
              <w:rPr>
                <w:sz w:val="20"/>
                <w:u w:val="single"/>
              </w:rPr>
              <w:t>inwestora</w:t>
            </w:r>
            <w:r>
              <w:rPr>
                <w:sz w:val="20"/>
              </w:rPr>
              <w:t xml:space="preserve"> o braku sprzeciwów organów wymienionych w art. 56 ( w przypadku obowiązku uzyskania pozwolenia na użytkowanie)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ryginał dziennika budowy </w:t>
            </w:r>
            <w:r>
              <w:rPr>
                <w:sz w:val="20"/>
                <w:vertAlign w:val="subscript"/>
              </w:rPr>
              <w:t>(art. 57 ust. 1 pkt. 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świadczenie </w:t>
            </w:r>
            <w:r>
              <w:rPr>
                <w:sz w:val="20"/>
                <w:u w:val="single"/>
              </w:rPr>
              <w:t>kierownika</w:t>
            </w:r>
            <w:r>
              <w:rPr>
                <w:sz w:val="20"/>
              </w:rPr>
              <w:t xml:space="preserve"> budowy: </w:t>
            </w:r>
            <w:r>
              <w:rPr>
                <w:sz w:val="20"/>
                <w:vertAlign w:val="subscript"/>
              </w:rPr>
              <w:t>(ar. 57 ust. 1 pkt.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zgodności wykonani projektu z projektem i pozwoleniem na budow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występujących nieistotnych zmia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doprowadzeniu do należytego stanu i porządku terenu 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 zastosowaniu wyrobów budowlanych dopuszczonych do powszechnego lub jednostkowego stosowania w budownictwie </w:t>
            </w:r>
            <w:r>
              <w:rPr>
                <w:sz w:val="20"/>
                <w:vertAlign w:val="subscript"/>
              </w:rPr>
              <w:t>(art. 1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świadczenie </w:t>
            </w:r>
            <w:r>
              <w:rPr>
                <w:sz w:val="20"/>
                <w:u w:val="single"/>
              </w:rPr>
              <w:t>inwestora</w:t>
            </w:r>
            <w:r>
              <w:rPr>
                <w:sz w:val="20"/>
              </w:rPr>
              <w:t xml:space="preserve"> o właściwym zagospodarowaniu terenów przyległych, jeżeli eksploatacja wybudowanego obiektu jest uzależniona od ich odpowiedniego zagospodarowania </w:t>
            </w:r>
            <w:r>
              <w:rPr>
                <w:sz w:val="20"/>
                <w:vertAlign w:val="subscript"/>
              </w:rPr>
              <w:t>(ar. 57 ust. 1 pkt. 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kumentacja geodezyjna powykonawcza </w:t>
            </w:r>
            <w:r>
              <w:rPr>
                <w:sz w:val="20"/>
                <w:vertAlign w:val="subscript"/>
              </w:rPr>
              <w:t>(ar. 57 ust. 1 pkt. 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pie rysunków wchodzących w skład zatwierdzonego projektu budowlanego, z naniesionymi nieistotnymi zmianami, a w razie potrzeby także uzupełniający opis </w:t>
            </w:r>
            <w:r>
              <w:rPr>
                <w:sz w:val="20"/>
                <w:vertAlign w:val="subscript"/>
              </w:rPr>
              <w:t>(ar. 57 ust. 2 pkt. 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Pełnomocnictwo udzielone osobie działającej w imieniu inwestora (opłata skarbowa 17 z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tokoły badań i sprawdzeń: </w:t>
            </w:r>
            <w:r>
              <w:rPr>
                <w:sz w:val="20"/>
                <w:vertAlign w:val="subscript"/>
              </w:rPr>
              <w:t>(ar. 57 ust. 1 pkt. 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wpisać odpowiednio TAK lub NIE</w:t>
      </w:r>
    </w:p>
    <w:p>
      <w:pPr>
        <w:pStyle w:val="Heading7"/>
        <w:rPr/>
      </w:pPr>
      <w:r>
        <w:rPr/>
        <w:t xml:space="preserve">UWAGA: W przypadku składania wniosku o udzielenie pozwolenia na użytkowanie przed wykonaniem wszystkich robót </w:t>
      </w:r>
    </w:p>
    <w:p>
      <w:pPr>
        <w:pStyle w:val="Heading7"/>
        <w:ind w:firstLine="709"/>
        <w:rPr/>
      </w:pPr>
      <w:r>
        <w:rPr/>
        <w:t xml:space="preserve">  </w:t>
      </w:r>
      <w:r>
        <w:rPr/>
        <w:t>należy dołączyć załącznik z wyszczególnionym zakresem i terminem planowan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8" w:leader="none"/>
        </w:tabs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dpis inwestora lub osoby przez niego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dpis inwestora lub osoby przez niego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     niepotrzebne skreślić</w:t>
      </w:r>
    </w:p>
    <w:p>
      <w:pPr>
        <w:pStyle w:val="Tekstpodstawowy3"/>
        <w:jc w:val="both"/>
        <w:rPr/>
      </w:pPr>
      <w:r>
        <w:rPr/>
        <w:t xml:space="preserve">**  Do użytkowania obiektu budowlanego, na który nie jest wymagane pozwolenie na użytkowanie, można przystąpić, </w:t>
        <w:br/>
        <w:t xml:space="preserve">        po zawiadomieniu właściwego organu o zakończeniu budowy, jeżeli organ ten, w terminie 21 dni od dnia doręczenia         </w:t>
        <w:br/>
        <w:t xml:space="preserve">        zawiadomienia, nie wniesie sprzeciwu, w drodze decyzji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396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3:00Z</dcterms:created>
  <dc:creator>PINB Wałbrzych</dc:creator>
  <dc:description/>
  <cp:keywords/>
  <dc:language>en-US</dc:language>
  <cp:lastModifiedBy>Monika</cp:lastModifiedBy>
  <cp:lastPrinted>2007-09-27T08:55:00Z</cp:lastPrinted>
  <dcterms:modified xsi:type="dcterms:W3CDTF">2017-07-31T07:18:00Z</dcterms:modified>
  <cp:revision>7</cp:revision>
  <dc:subject/>
  <dc:title/>
</cp:coreProperties>
</file>